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阮家小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回忆那座曾经的美味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那座曾经的美味角落</w:t>
      </w:r>
      <w:r>
        <w:rPr>
          <w:sz w:val="32"/>
          <w:szCs w:val="32"/>
        </w:rPr>
        <w:t>&lt;/p&gt;&lt;p&gt;&lt;img src="/static-img/MDX4c04IPLfcuGCqBZbwTfMiTHnXL3L5SFobWCS1M7D9yniHOruGAdZUWeMA7JcT.jpg"&gt;&lt;/p&gt;&lt;p&gt;</w:t>
      </w:r>
      <w:r>
        <w:rPr>
          <w:sz w:val="32"/>
          <w:szCs w:val="32"/>
        </w:rPr>
        <w:t>在一个不太平静的城市角落，有一家小馆，它叫做八十年代阮家小馆。这里不仅是品尝美食的地方，更是人们聚首共话、诉说心事的地方。记得八十年代，那时候的小馆就像是一个温暖的港湾，让人感受到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路灯开始亮起，小馆里便会飘出诱人的香味。在那个时代，菜单简洁明了，但每一道菜都充满了老板娘阮阿姨用心烹饪出来的爱。她的鸡汤面条，无论是在哪个季节，都能让人感到暖意融融；而她的鱼头粥，每一次下咖喱，就像是给大众传递着一种无声的情谊。</w:t>
      </w:r>
      <w:r>
        <w:rPr>
          <w:sz w:val="32"/>
          <w:szCs w:val="32"/>
        </w:rPr>
        <w:t>&lt;/p&gt;&lt;p&gt;&lt;img src="/static-img/0xAd_LIIPox7u9gC7hIB1fMiTHnXL3L5SFobWCS1M7D-ct8qILdX-zatE47hYluJ62OOmrRjs7VAOabzCwXALw.jpg"&gt;&lt;/p&gt;&lt;p&gt;</w:t>
      </w:r>
      <w:r>
        <w:rPr>
          <w:sz w:val="32"/>
          <w:szCs w:val="32"/>
        </w:rPr>
        <w:t>记得有一次，我和几个朋友去小馆吃饭。那时候还没有手机，我们只好等待服务员把我们的点餐单子带出去，不知何时才能回来。不过，这种等待却成为了我们相处时光的一部分。我和朋友们聊天讨论各种事情，从电影到音乐，再到未来的梦想，我们的心灵在这样的环境中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忘的是，那年的冬日，一场突如其来的雪暴袭击了城市，小馆也因此关闭了一段时间。当我再次踏入这个地方时，发现周围的一切都变了样。但即使如此，阮阿姨依旧坚持使用那些古老的厨房工具，她的手艺从未有过丝毫懈怠。而那些年轻的小伙计们，也已经长成了父亲，他们仍然愿意为这份工作付出一切。</w:t>
      </w:r>
      <w:r>
        <w:rPr>
          <w:sz w:val="32"/>
          <w:szCs w:val="32"/>
        </w:rPr>
        <w:t>&lt;/p&gt;&lt;p&gt;&lt;img src="/static-img/fztWWw4lFxthoq8YxTNWjfMiTHnXL3L5SFobWCS1M7D-ct8qILdX-zatE47hYluJ62OOmrRjs7VAOabzCwXALw.png"&gt;&lt;/p&gt;&lt;p&gt;</w:t>
      </w:r>
      <w:r>
        <w:rPr>
          <w:sz w:val="32"/>
          <w:szCs w:val="32"/>
        </w:rPr>
        <w:t>随着时间流逝，小馆逐渐失去了它曾经辉煌的一面。然而，对于那些留在内心深处的人们来说，它永远不会消失。在我的记忆中，那些午后的阳光、晚上的月色，以及与家人的欢笑声，都被这间小屋永久地镌刻起来。这就是八十年代阮家小馆，它不仅是一间饭店，更是一段历史、一份情感，是我们共同回忆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如今已不可复返，但对于曾经走进过那座美味角落的人来说，这些珍贵的瞬间总会成为我们生活中的宝贵财富，让我们能够继续前行，同时也不忘初心，怀念往昔。</w:t>
      </w:r>
      <w:r>
        <w:rPr>
          <w:sz w:val="32"/>
          <w:szCs w:val="32"/>
        </w:rPr>
        <w:t>&lt;/p&gt;&lt;p&gt;&lt;img src="/static-img/E2W5AjKNiS3bODI4m5QVx_MiTHnXL3L5SFobWCS1M7D-ct8qILdX-zatE47hYluJ62OOmrRjs7VAOabzCwXALw.jpg"&gt;&lt;/p&gt;&lt;p&gt;&lt;a href = "/doc/9999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回忆那座曾经的美味角落</w:t>
      </w:r>
      <w:r>
        <w:rPr>
          <w:sz w:val="32"/>
          <w:szCs w:val="32"/>
        </w:rPr>
        <w:t>.doc" rel="alternate" download="9999-</w:t>
      </w:r>
      <w:r>
        <w:rPr>
          <w:sz w:val="32"/>
          <w:szCs w:val="32"/>
        </w:rPr>
        <w:t xml:space="preserve">八十年代阮家小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回忆那座曾经的美味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